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E: RA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ha  was  founded  by  Robert McGee,  who  now  ser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.   Rapha treatment  is provided in  a caring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10,000  people  have received  treatment  at  22 R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pital Treatment Centers throughout the United States.  Ov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 express  satisfaction  with  their  treatment 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 to Raph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s  (MD, PhD, MSW) head the six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:  (1) Adult  Psychiatric Program;  (2)   Adult 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Program; (3) Adolescent Psychiatric Program; (4)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ce   Abuse  Program;  Children's   Care  Program  and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iatric C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ult Psychiatric Program addresses the needs of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years and  older.    Restoration of  people  with sev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emotional problems is the go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ult Substance  Abuse  Program  is  designed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and  drug abusers.   Sensitive  counsel and 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n a drug-free environment facilitate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olescent Psychiatric  Program is designed to 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of troubled teena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olescent  Substance  Abuse Program  i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agers who  have slipped  into alcohol and  drug abu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program includes the learning  of person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ing raising of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ldren's Care Program is designed for children, ag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1.   Therapy  is administered  via behavioral 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,  exercise,   drama  and  play.     Accredited 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eriatric  Care Program  is designed  for senior 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cute  needs.    It  is  a full  range  of  psychiatr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ce abuse services.  Seniors are treated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